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72"/>
          <w:szCs w:val="72"/>
          <w:u w:val="single"/>
        </w:rPr>
        <w:t xml:space="preserve">     </w:t>
      </w:r>
      <w:r>
        <w:rPr>
          <w:sz w:val="72"/>
          <w:szCs w:val="72"/>
          <w:u w:val="single"/>
        </w:rPr>
        <w:t>OBEC  Kozí Vrbovok__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>
          <w:sz w:val="72"/>
          <w:szCs w:val="72"/>
          <w:u w:val="single"/>
          <w:vertAlign w:val="superscript"/>
        </w:rPr>
      </w:pPr>
      <w:r>
        <w:rPr>
          <w:sz w:val="72"/>
          <w:szCs w:val="72"/>
          <w:u w:val="single"/>
        </w:rPr>
        <w:t xml:space="preserve">  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>
          <w:sz w:val="72"/>
          <w:szCs w:val="72"/>
          <w:u w:val="single"/>
          <w:vertAlign w:val="superscript"/>
        </w:rPr>
      </w:pPr>
      <w:r>
        <w:rPr>
          <w:sz w:val="72"/>
          <w:szCs w:val="72"/>
          <w:u w:val="single"/>
          <w:vertAlign w:val="superscript"/>
        </w:rPr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72"/>
          <w:szCs w:val="72"/>
          <w:vertAlign w:val="superscript"/>
        </w:rPr>
      </w:pPr>
      <w:r>
        <w:rPr>
          <w:color w:val="000000"/>
          <w:sz w:val="72"/>
          <w:szCs w:val="72"/>
          <w:vertAlign w:val="superscript"/>
        </w:rPr>
      </w:r>
    </w:p>
    <w:p>
      <w:pPr>
        <w:pStyle w:val="Normal"/>
        <w:ind w:firstLine="360"/>
        <w:jc w:val="both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 xml:space="preserve">Obecné zastupiteľstvo obce Kozí Vrbovok sa podľa § 6 zákona a § 4 ods. 3 Slovenskej národnej rady č. 369/1990 Zb. o obecnom zriadení v znení neskorších predpisov a zákon č.442/2002 Z. z. o verejných vodovodoch a verejných kanalizáciách sa uznieslo na tomto všeobecne záväznom nariadení </w:t>
      </w:r>
      <w:r>
        <w:rPr>
          <w:rFonts w:cs="Verdana" w:ascii="Verdana" w:hAnsi="Verdana"/>
          <w:b/>
          <w:sz w:val="20"/>
        </w:rPr>
        <w:t>č.2/2013</w:t>
      </w:r>
      <w:r>
        <w:rPr>
          <w:rFonts w:cs="Verdana" w:ascii="Verdana" w:hAnsi="Verdana"/>
          <w:sz w:val="20"/>
        </w:rPr>
        <w:t xml:space="preserve"> o</w:t>
      </w:r>
      <w:r>
        <w:rPr>
          <w:rFonts w:cs="Arial" w:ascii="Verdana" w:hAnsi="Verdana"/>
          <w:bCs/>
          <w:sz w:val="20"/>
          <w:szCs w:val="28"/>
        </w:rPr>
        <w:t xml:space="preserve"> miestnom vodovode a vodovodných prípojkách </w:t>
      </w:r>
      <w:r>
        <w:rPr>
          <w:rFonts w:cs="Verdana" w:ascii="Verdana" w:hAnsi="Verdana"/>
          <w:bCs/>
          <w:sz w:val="20"/>
          <w:szCs w:val="28"/>
        </w:rPr>
        <w:t>v obci Kozí Vrbovok</w:t>
      </w:r>
    </w:p>
    <w:p>
      <w:pPr>
        <w:pStyle w:val="Zarkazkladnhotextu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e záväzné nariad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ce Kozí Vrbovo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č. 2 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 miestnom vodovode a vodovodných prípojkách </w:t>
      </w:r>
    </w:p>
    <w:p>
      <w:pPr>
        <w:pStyle w:val="Zkladntext2"/>
        <w:rPr/>
      </w:pPr>
      <w:r>
        <w:rPr>
          <w:bCs w:val="false"/>
          <w:szCs w:val="28"/>
        </w:rPr>
        <w:t>v obci Kozí Vrbovo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Čl.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Úvodné ustanoveni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Všeobecne záväzné nariadenie vydáva Obec Kozí Vrbovok na zriaďovanie a prevádzkovanie obecného vodovodu úžitkovej vody v obci Kozí Vrbovok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šeobecne záväzné nariadenie určuje pravidlá účtovania za odber úžitkovej vody, postup pri zriadení vodovodnej prípojky a povinnosti pri údržb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Týmto všeobecne záväzným nariadením je povinný riadiť sa každý odberateľ úžitkovej vody z obecného vodovodu v obci Kozí Vrbovok, ktorého vlastníkom je Obec Kozí Vrbovok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Čl.2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20"/>
        </w:rPr>
        <w:t>Základné pojmy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verejný vodovod úžitkovej vody sa považuje súbor objektov slúžiacich verejnej potrebe umožňujúcej hromadné zásobovanie obyvateľov a iných odberateľov úžitkovou vodo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>Hromadným zásobovaním úžitkovou vodou je zásobovanie viac ako 50 osôb alebo zásobovanie, ktorého priemerná produkcia je viac ako 20 m3 vod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dovodná prípojka je úsek potrubia spájajúci rozvádzaciu vetvu verejnej vodovodnej siete s vnútorným vodovodom nehnuteľností alebo objektu s meradlom. Vodovodná prípojka je vodnou stavbou podľa osobitného predpisu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erateľom vody je fyzická alebo právnická osoba, ktorá má uzatvorenú zmluvu o odbere vody s vlastníkom vodovodu na účely spotreby, alebo jej ďalšej dodávky konečnému spotrebiteľovi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Čl.3</w:t>
      </w:r>
    </w:p>
    <w:p>
      <w:pPr>
        <w:pStyle w:val="Heading1"/>
        <w:ind w:left="360" w:hanging="0"/>
        <w:jc w:val="center"/>
        <w:rPr/>
      </w:pPr>
      <w:r>
        <w:rPr/>
        <w:t>Všeobecné ustanovenia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>Obec Kozí Vrbovok zabezpečuje úžitkovú vodu obecným vodovodom  pre vlastníkov vodovodných prípojok v obci Kozí Vrbovok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 prevádzkovateľ obecného vodovodu rozhodne osadiť  meradlo na vodovodnú prípojku, z ktorej sa doteraz odber nemeral, odberateľ je povinný vykonať podľa pokynov prevádzkovateľa obecného vodovodu potrebné úpravy na vodovodnej prípojke na vlastné náklad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lastník vodovodnej prípojky je povinný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  <w:sz w:val="20"/>
        </w:rPr>
        <w:t>zabezpečiť, aby vodovodná prípojka bola vybudovaná tak, aby nedošlo k znečisteniu úžitkovej vody alebo k zamiešaniu z iného zdroja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bezpečiť opravu a údržbu vodovodnej prípojky na vlastné náklady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lastník obecného vodovodu môže odmietnuť pripojenie ak žiadateľ o pripojenie na obecný vodovod nesplní technické podmienky pripojenia na obecný vodovod určené prevádzkovateľom (podľa čl.6 tohto VZN)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Čl.4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riadenie vodovodnej prípojky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Žiadateľ o pripojenie na verejný vodovod sa môže pripojiť len na základe dohody o dodávke vody s prevádzkovateľom alebo vlastníkom vodovod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dovodná prípojka sa zriaďuje pre každú nehnuteľnosť samostatne. So súhlasom prevádzkovateľa obecného vodovodu možno vybudovať jednu vodovodnú prípojku pre viac nehnuteľn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Na zriadenie vodovodnej prípojky je potrebný súhlas prevádzkovateľa a vlastníka vodovodnej siete v zmysle zákona č.50/1976 Zb. v znení neskorších predpisov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Čl.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dávka vod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du z obecného vodovodu môže odberateľ odoberať len pre účely dohodnuté v zmluve medzi dodávateľom a odberateľom vody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lastník obecného vodovodu alebo prevádzkovateľ nezodpovedá za škody a ušlý zisk, ktoré vznikli nedostatkom tlaku vody pri obmedzení alebo prerušení vody z dôvodu mimoriadnej udalosti / poruchy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iaľ dôjde k obmedzeniu dodávky úžitkovej vody z obecného vodovodu prevádzkovateľ alebo vlastník oznámi odberateľovi túto skutočnosť aspoň 3 dni vopred spôsobom v obci obvyklým, ak nejde o udalosti podľa Čl. 5 ods.2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vádzkovateľ môže prerušiť alebo obmedziť dodávku pitnej vody z vodovodu: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 dôvodu mimoriadnej udalosti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 poruche na vodovode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 ohrození života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 vykonávaní opráv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 obmedzení zásobovania vodou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 vyhlásení regulačných stupňov odberu vody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 zariadenie odberateľa je v rozpore s dotknutými technickými podmienkami 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 odberateľ neumožní prístup prevádzkovateľovi k meradl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Čl.6</w:t>
      </w:r>
    </w:p>
    <w:p>
      <w:pPr>
        <w:pStyle w:val="Heading2"/>
        <w:ind w:left="708" w:hanging="0"/>
        <w:rPr/>
      </w:pPr>
      <w:r>
        <w:rPr/>
        <w:t>Povinnosti  odberateľ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erateľ vody z obecného vodovodu platí prevádzkovateľovi vodovodu vodné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evádzkovateľ a majiteľ obecného vodovodu  je obec Kozí Vrbovok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eastAsia="Tahoma" w:cs="Verdana" w:ascii="Verdana" w:hAnsi="Verdana"/>
          <w:color w:val="000000"/>
          <w:sz w:val="20"/>
        </w:rPr>
        <w:t xml:space="preserve">Každý registrovaný odberateľ je povinný mať nainštalovaný ciachovaný vodomer, z ktorého sa realizuje odpis spotreby vody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eastAsia="Tahoma" w:cs="Verdana" w:ascii="Verdana" w:hAnsi="Verdana"/>
          <w:color w:val="000000"/>
          <w:sz w:val="20"/>
        </w:rPr>
        <w:t>Paušálna sadzba za odber vody pre majiteľov, ktorí nemajú nainštalovaný vodomer je vypočítaná podľa smerných čísel spotreby vod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ahoma" w:cs="Verdana" w:ascii="Verdana" w:hAnsi="Verdana"/>
          <w:color w:val="000000"/>
          <w:sz w:val="20"/>
        </w:rPr>
        <w:t xml:space="preserve">Merná jednotka odberu je m3. Výška sadzby za 1 m3 je </w:t>
      </w:r>
      <w:r>
        <w:rPr>
          <w:rFonts w:eastAsia="Tahoma" w:cs="Verdana" w:ascii="Verdana" w:hAnsi="Verdana"/>
          <w:b/>
          <w:color w:val="000000"/>
          <w:sz w:val="20"/>
        </w:rPr>
        <w:t>0,70 €</w:t>
      </w:r>
      <w:r>
        <w:rPr>
          <w:rFonts w:eastAsia="Tahoma" w:cs="Verdana" w:ascii="Verdana" w:hAnsi="Verdana"/>
          <w:color w:val="000000"/>
          <w:sz w:val="20"/>
        </w:rPr>
        <w:t xml:space="preserve">  stanovená a schválená Obecným zastupiteľstvom podľa Všeobecne záväzného nariadenia obce č.3/2011 a taktiež vydaná potvrdením o cene  z URSO č. 0058/2014/V-PC na obdobie od 1.1.2014 do 31.12.2016.Výška sadzby bude každý rok prehodnotená na základe skutočných nákladov prevádzk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 xml:space="preserve">Cyklus odpisu stavu vodomerov je stanovený raz ročne v poslednom kvartáli roka.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dné sa uhrádza raz ročne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latnosť vodného je do 30 dní po obdržaní účtovného dokladu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Čl.7</w:t>
      </w:r>
    </w:p>
    <w:p>
      <w:pPr>
        <w:pStyle w:val="Heading3"/>
        <w:ind w:left="360" w:hanging="0"/>
        <w:rPr/>
      </w:pPr>
      <w:r>
        <w:rPr/>
        <w:t>Záverečné ustanoveni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57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1.</w:t>
      </w:r>
      <w:r>
        <w:rPr/>
        <w:t xml:space="preserve"> </w:t>
      </w:r>
      <w:r>
        <w:rPr>
          <w:rFonts w:cs="Verdana" w:ascii="Verdana" w:hAnsi="Verdana"/>
          <w:sz w:val="20"/>
        </w:rPr>
        <w:t>Vo veciach, ktoré nie sú obsiahnuté v tomto Všeobecne záväznom nariadení platí       zákon č.442/2002 Z. z. o verejných vodovodoch a verejných kanalizáciách v znení neskorších predpisov.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2.  Toto všeobecné záväzne nariadenie bolo schválené Obecným zastupiteľstvom v Kozom Vrbovku dňa 13.12.2013  uznesením č.135/2013.</w:t>
      </w:r>
    </w:p>
    <w:p>
      <w:pPr>
        <w:pStyle w:val="Zarkazkladnhotextu3"/>
        <w:rPr/>
      </w:pPr>
      <w:r>
        <w:rPr>
          <w:rFonts w:eastAsia="Verdana"/>
        </w:rPr>
        <w:t xml:space="preserve">  </w:t>
      </w:r>
      <w:r>
        <w:rPr/>
        <w:t>3. Toto všeobecne záväzné nariadenie nadobúda účinnosť 15-tym dňom od jeho vyvesenia na úradnej tabuli obce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4.  Zmeny a doplnky tohto VZN schvaľuje Obecné zastupiteľstvo v Kozom Vrbovku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Kozom Vrbovku,14.12.2013                                 Angela Valašťano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360" w:hanging="0"/>
        <w:rPr/>
      </w:pPr>
      <w:r>
        <w:rPr/>
        <w:t>vyvesené dňa: 15.12.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6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arkazkladnhotextu2">
    <w:name w:val="Zarážka základného textu 2"/>
    <w:basedOn w:val="Normal"/>
    <w:qFormat/>
    <w:pPr>
      <w:autoSpaceDE w:val="false"/>
      <w:ind w:firstLine="360"/>
      <w:jc w:val="both"/>
    </w:pPr>
    <w:rPr>
      <w:rFonts w:ascii="Arial" w:hAnsi="Arial" w:cs="Arial"/>
      <w:sz w:val="22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9:00Z</dcterms:created>
  <dc:creator/>
  <dc:description/>
  <cp:keywords/>
  <dc:language>en-US</dc:language>
  <cp:lastModifiedBy>Kozi Vrbovok</cp:lastModifiedBy>
  <cp:lastPrinted>2013-12-14T14:28:00Z</cp:lastPrinted>
  <dcterms:modified xsi:type="dcterms:W3CDTF">2013-12-14T13:30:00Z</dcterms:modified>
  <cp:revision>12</cp:revision>
  <dc:subject/>
  <dc:title>Obecné zastupiteľstvo v Horných Orešanoch na základe § 6 ods</dc:title>
</cp:coreProperties>
</file>